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410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 2189-16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OPĆINSKIM POREZIMA OPĆINE PITOMAČ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općinskim porezima Općine Pitomača propisuju se vrste poreza koji pripadaju Općini Pitomača, obveznici plaćanja, porezna osnovica, stope i visine poreza te način obračuna i plaćanja poreza u skladu s odredbama Zakona o lokalnim porezima te nadležno tijelo za utvrđivanje i naplatu porez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.2025. do 1.3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8:00Z</dcterms:created>
  <dc:creator>Korisnik</dc:creator>
  <dc:description/>
  <cp:keywords/>
  <dc:language>en-US</dc:language>
  <cp:lastModifiedBy>Sanela Kovač</cp:lastModifiedBy>
  <dcterms:modified xsi:type="dcterms:W3CDTF">2025-03-04T11:38:00Z</dcterms:modified>
  <cp:revision>2</cp:revision>
  <dc:subject/>
  <dc:title/>
</cp:coreProperties>
</file>